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PREVENCIÓN DE RIESGOS LABORALES BÁSICOS EN JARDINERIA</w:t>
      </w:r>
    </w:p>
    <w:p>
      <w:pPr>
        <w:pStyle w:val="Ttulo2"/>
        <w:rPr/>
      </w:pPr>
      <w:r>
        <w:rPr/>
        <w:t>Código: 3631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Cdetexto"/>
        <w:rPr/>
      </w:pPr>
      <w:r>
        <w:rPr>
          <w:color w:val="000000"/>
          <w:sz w:val="20"/>
        </w:rPr>
        <w:t>Adquirir los conocimientos en prevención de riesgos laborales básicos, además de obtener conocimientos específicos en prevención de riesgos laborales en el sector de la jardinerí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 trabajo y la salud: los riesgos profesionales. Factores de riesgo</w:t>
      </w:r>
    </w:p>
    <w:p>
      <w:pPr>
        <w:pStyle w:val="Normal"/>
        <w:jc w:val="both"/>
        <w:rPr/>
      </w:pPr>
      <w:r>
        <w:rPr/>
        <w:t>El trabajo y la salud. Los riesgos profesionales. Factores de ries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ños derivados del trabajo. Accidente de trabajo y enfermedades profesionales. Otras patologías derivadas del trabajo</w:t>
      </w:r>
    </w:p>
    <w:p>
      <w:pPr>
        <w:pStyle w:val="Normal"/>
        <w:jc w:val="both"/>
        <w:rPr/>
      </w:pPr>
      <w:r>
        <w:rPr/>
        <w:t>Daños derivados del trabajo. Los accidentes d e trabajo y las enfermedades profes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rco normativo básico en materia de prevención de riesgos laborales. Derechos y deberes básicos en esta materia</w:t>
        <w:tab/>
      </w:r>
    </w:p>
    <w:p>
      <w:pPr>
        <w:pStyle w:val="Normal"/>
        <w:autoSpaceDE w:val="false"/>
        <w:rPr/>
      </w:pPr>
      <w:r>
        <w:rPr/>
        <w:t>Marco normativo básico en materia de prevención de riesgos laborales. La Ley de Prevención de Riesgos Laborales (LPRL). Ley 54/2003, reforma del marco normativo de la prevención de riesgos laborales. El Reglamento de los Servicios de Prevención (RSP). Otras normas específicas derivadas de la ley de prevención de riesgos laboral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iesgos ligados a las condiciones de seguridad</w:t>
      </w:r>
    </w:p>
    <w:p>
      <w:pPr>
        <w:pStyle w:val="Normal"/>
        <w:jc w:val="both"/>
        <w:rPr/>
      </w:pPr>
      <w:r>
        <w:rPr/>
        <w:t>El lugar de trabajo. Las herramientas y las máquinas. La electricidad. Los incendios. Almacenamiento, manipulación y transporte. Señ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iesgos ligados al medio ambiente de  trabajo</w:t>
      </w:r>
    </w:p>
    <w:p>
      <w:pPr>
        <w:pStyle w:val="Normal"/>
        <w:jc w:val="both"/>
        <w:rPr>
          <w:u w:val="single"/>
        </w:rPr>
      </w:pPr>
      <w:r>
        <w:rPr/>
        <w:t>La exposición laboral a agentes químicos, a agentes físicos y agentes biológicos. El control del riesg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carga de trabajo, la fatiga y la insatisfacción laboral</w:t>
      </w:r>
    </w:p>
    <w:p>
      <w:pPr>
        <w:pStyle w:val="Normal"/>
        <w:jc w:val="both"/>
        <w:rPr/>
      </w:pPr>
      <w:r>
        <w:rPr/>
        <w:t>La carga de  trabajo. La carga física. La carga mental. La fatiga. La insatisfacción labor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stemas elementales de control de riesgos. Protección colectiva e individual</w:t>
      </w:r>
    </w:p>
    <w:p>
      <w:pPr>
        <w:pStyle w:val="Normal"/>
        <w:jc w:val="both"/>
        <w:rPr/>
      </w:pPr>
      <w:r>
        <w:rPr/>
        <w:t xml:space="preserve">La prevención y protección de los trabajadores. La protección colectiva. La protección individua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 plan de emergencia</w:t>
      </w:r>
    </w:p>
    <w:p>
      <w:pPr>
        <w:pStyle w:val="Normal"/>
        <w:jc w:val="both"/>
        <w:rPr/>
      </w:pPr>
      <w:r>
        <w:rPr/>
        <w:t>Actuación frente a emergencias. El plan de emerg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 control de la salud de los trabajadores</w:t>
      </w:r>
    </w:p>
    <w:p>
      <w:pPr>
        <w:pStyle w:val="Normal"/>
        <w:jc w:val="both"/>
        <w:rPr/>
      </w:pPr>
      <w:r>
        <w:rPr/>
        <w:t>La vigilancia de la salud de los trabajadores en el marco de la Ley de Prevención de Riesgos laborales. Objetivos y técnicas de vigilancia de la salud. Integración de los programas de vigilancia de la salud en el programa de prevención de riesgos labo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ponentes implicados en la prevención de riesgos laborales</w:t>
      </w:r>
    </w:p>
    <w:p>
      <w:pPr>
        <w:pStyle w:val="Normal"/>
        <w:jc w:val="both"/>
        <w:rPr/>
      </w:pPr>
      <w:r>
        <w:rPr/>
        <w:t>Organismos internacionales y nacionales. El empresario y su deber de prevención. El trabajador y sus obligaciones preven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gestión de la prevención de riesgos laborales en la empresa</w:t>
      </w:r>
    </w:p>
    <w:p>
      <w:pPr>
        <w:pStyle w:val="Normal"/>
        <w:jc w:val="both"/>
        <w:rPr/>
      </w:pPr>
      <w:r>
        <w:rPr/>
        <w:t>Política de prevención. Control de las actuaciones. Organización de recursos para las actividades preven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cumentación  para la gestión de la prevención de riesgos.</w:t>
      </w:r>
    </w:p>
    <w:p>
      <w:pPr>
        <w:pStyle w:val="Normal"/>
        <w:jc w:val="both"/>
        <w:rPr/>
      </w:pPr>
      <w:r>
        <w:rPr/>
        <w:t>Documentación necesa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meros auxilios</w:t>
      </w:r>
    </w:p>
    <w:p>
      <w:pPr>
        <w:pStyle w:val="Normal"/>
        <w:jc w:val="both"/>
        <w:rPr/>
      </w:pPr>
      <w:r>
        <w:rPr/>
        <w:t>¿Qué son los primeros auxilios? Activación del sistema de emergencia. Socorrismo laboral. Evaluación primaria de un accidentado. Principios generales de emergencias médica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esgos y medidas preventivas en trabajos de jardinería</w:t>
      </w:r>
    </w:p>
    <w:p>
      <w:pPr>
        <w:pStyle w:val="Normal"/>
        <w:rPr/>
      </w:pPr>
      <w:r>
        <w:rPr/>
        <w:t>Recomendaciones básicas de seguridad. Riesgos generales en trabajos de jardinería. Recomendaciones específicas en el uso de máquinas de jardinería. Normas de seguridad en la utilización de productos fitosanitari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0:00Z</dcterms:created>
  <dc:creator>Antonio Sánchez</dc:creator>
  <dc:description/>
  <cp:keywords/>
  <dc:language>en-US</dc:language>
  <cp:lastModifiedBy>Antonio Sánchez</cp:lastModifiedBy>
  <dcterms:modified xsi:type="dcterms:W3CDTF">2011-05-31T11:50:00Z</dcterms:modified>
  <cp:revision>1</cp:revision>
  <dc:subject/>
  <dc:title/>
</cp:coreProperties>
</file>